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45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Exceptúase al Señor Andrés Ramón Lareu de los alcances de la Ordenan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za Nº 331/79 (Plan Regulador), para la habilitación de un comercio, de acuerdo al Expediente Nº 8329-B/04, por el término máximo de cinco (5) años a criterio del Departamento Ejecutivo Municipal.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Facúltase al Departamento Ejecutivo a proceder a la habilitación en los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términos dispuestos por el Artículo 1º y de acuerdo con la reglamentación vigente.---------------------------------------------------------------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doce días del mes de agosto de dos mil cuatro. FIRMADO: David.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3:51:00Z</dcterms:created>
  <dc:creator>HONORABLE CONCEJO DELIBERANTE</dc:creator>
  <dc:description/>
  <dc:language>en-US</dc:language>
  <cp:lastModifiedBy>HCD</cp:lastModifiedBy>
  <cp:lastPrinted>2004-08-18T19:10:00Z</cp:lastPrinted>
  <dcterms:modified xsi:type="dcterms:W3CDTF">2004-09-06T13:51:00Z</dcterms:modified>
  <cp:revision>2</cp:revision>
  <dc:subject/>
  <dc:title>                  </dc:title>
</cp:coreProperties>
</file>